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马克思主义学院优秀研究生评选办法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为鼓励研究生勤奋向上，成为具有良好专业素质和思想素质的高层次人才，根据《内蒙古科技大学优秀研究生评选及奖励办法》的规定，结合我院研究生培养工作的具体情况，特制定《马克思主义学院优秀研究生评选办法》，细则如下：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日制在校生（包括委托培养）除一年级研究生以外均可参加院级优秀评选；校级优秀评选只限二年级研究生申请。</w:t>
      </w:r>
    </w:p>
    <w:p>
      <w:pPr>
        <w:pStyle w:val="Normal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级评优与校级评优工作于每年十月份同时进行。</w:t>
      </w:r>
    </w:p>
    <w:p>
      <w:pPr>
        <w:pStyle w:val="Normal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评优的研究生应具备以下条件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政治素质良好，道德品质优良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严格遵守校纪校规，自觉维护学校正常秩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习态度端正，成绩优良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积极参加学校及学院的各项活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校、学院规定的其他条件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者不得参评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违反国家法律法规、校纪校规受到警告及以上处分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故不参加校、院活动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课老师反映多次旷课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拒不服从校、院及导师工作安排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未按时报到注册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未向导师、学院请假擅自离校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、学院规定的其他条件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优指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课程成绩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为表现；（指课堂表现情况；参加校、院组织的活动情况；参加讲座情况等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获奖及科研成绩；（指获得校级以上活动奖励；公开发表论文情况等）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优类别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校级优秀研究生（限研二）：本年级研究生人数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院级优秀研究生：本年级研究生人数不超过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优程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研究生在规定时间内上交“优秀研究生申请表”材料，不按时上交材料者作弃权处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由本年级、本专业同学对参评研究生进行无记名评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由学院研究生管理机构对参评研究生进行无记名评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由学院研究生评优小组根据以上评议结果及导师意见确定初选名单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初选名单，于本院网站上进行公示（</w:t>
      </w:r>
      <w:r>
        <w:rPr>
          <w:sz w:val="24"/>
        </w:rPr>
        <w:t>3</w:t>
      </w:r>
      <w:r>
        <w:rPr>
          <w:sz w:val="24"/>
        </w:rPr>
        <w:t>天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异议者确定最终结果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评选中弄虚作假者，一经发现取消评奖资格，并报学院处理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细则解释权属学院研究生评优小组。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jc w:val="right"/>
        <w:rPr>
          <w:sz w:val="24"/>
        </w:rPr>
      </w:pPr>
      <w:r>
        <w:rPr>
          <w:sz w:val="24"/>
        </w:rPr>
        <w:t>马克思主义学院</w:t>
      </w:r>
    </w:p>
    <w:p>
      <w:pPr>
        <w:pStyle w:val="Normal"/>
        <w:ind w:right="-334" w:hanging="0"/>
        <w:jc w:val="right"/>
        <w:rPr>
          <w:sz w:val="24"/>
        </w:rPr>
      </w:pPr>
      <w:r>
        <w:rPr>
          <w:sz w:val="24"/>
        </w:rPr>
        <w:t>2011-10-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0:00Z</dcterms:created>
  <dc:creator>晋楠</dc:creator>
  <dc:description/>
  <cp:keywords/>
  <dc:language>en-US</dc:language>
  <cp:lastModifiedBy>晋楠</cp:lastModifiedBy>
  <dcterms:modified xsi:type="dcterms:W3CDTF">2011-10-13T08:51:00Z</dcterms:modified>
  <cp:revision>5</cp:revision>
  <dc:subject/>
  <dc:title/>
</cp:coreProperties>
</file>