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愿退宿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蒙古科技大学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学生自愿退宿，特向学校郑重承诺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已告知本人关于住宿管理的各项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自愿在校外居住，特向学校提出退宿申请。退宿原因是：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。向学校提交退宿申请书、申请材料和父母身份证复印件，保证真实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校外住房系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家庭原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租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校外住房详细地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父亲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母亲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父母住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加强人身和财产安全的自我保护，因退宿造成的后果，由本人承担一切责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按时上课，不迟到，不旷课，积极参加学校举办的活动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遵纪守法、严守校规，讲究公德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本人家长已知晓学校不允许学生擅自在校外居住的规定，家长同意本人提出自愿退宿申请，并共同做出上述承诺。</w:t>
      </w:r>
    </w:p>
    <w:p>
      <w:pPr>
        <w:pStyle w:val="Normal"/>
        <w:ind w:firstLine="700"/>
        <w:rPr/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签名）家长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签名）</w:t>
      </w:r>
    </w:p>
    <w:p>
      <w:pPr>
        <w:pStyle w:val="Normal"/>
        <w:ind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3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在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此承诺书一式两份，学院审批后分别由学院、后勤服务总公司备案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9:00Z</dcterms:created>
  <dc:creator>崔俊杰</dc:creator>
  <dc:description/>
  <cp:keywords/>
  <dc:language>en-US</dc:language>
  <cp:lastModifiedBy>崔俊杰</cp:lastModifiedBy>
  <dcterms:modified xsi:type="dcterms:W3CDTF">2010-05-04T09:12:00Z</dcterms:modified>
  <cp:revision>2</cp:revision>
  <dc:subject/>
  <dc:title/>
</cp:coreProperties>
</file>