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假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是马克思主义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的学生，由于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原因，需要回家。我需要请假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天。将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返校复课。本人联系方式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本人承诺本人离校期间保证自身安全，如有问题，后果自负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372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人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sz w:val="24"/>
        </w:rPr>
      </w:pPr>
      <w:r>
        <w:rPr>
          <w:sz w:val="24"/>
        </w:rPr>
        <w:t>班主任签字：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sz w:val="24"/>
        </w:rPr>
      </w:pPr>
      <w:r>
        <w:rPr>
          <w:sz w:val="24"/>
        </w:rPr>
        <w:t>毕业论文指导教师签字：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/>
      </w:pPr>
      <w:r>
        <w:rPr>
          <w:sz w:val="24"/>
        </w:rPr>
        <w:t>学生工作办公室签字：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sz w:val="24"/>
        </w:rPr>
      </w:pPr>
      <w:r>
        <w:rPr>
          <w:sz w:val="24"/>
        </w:rPr>
        <w:t>学生返校销假，到学工办备案并将假条交回，请假时间不得超过七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ind w:left="161" w:hanging="161"/>
        <w:jc w:val="center"/>
        <w:rPr>
          <w:sz w:val="24"/>
        </w:rPr>
      </w:pP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假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是马克思主义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的学生，由于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原因，需要回家。我需要请假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天。将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返校复课。本人联系方式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本人承诺本人离校期间保证自身安全，如有问题，后果自负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372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人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主任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业论文指导教师签字：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工作办公室签字：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返校销假，到学工办备案并将假条交回，请假时间不得超过七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31:00Z</dcterms:created>
  <dc:creator>微软用户</dc:creator>
  <dc:description/>
  <cp:keywords/>
  <dc:language>en-US</dc:language>
  <cp:lastModifiedBy>fyu</cp:lastModifiedBy>
  <cp:lastPrinted>2010-01-04T08:58:00Z</cp:lastPrinted>
  <dcterms:modified xsi:type="dcterms:W3CDTF">2011-11-03T02:23:00Z</dcterms:modified>
  <cp:revision>38</cp:revision>
  <dc:subject/>
  <dc:title/>
</cp:coreProperties>
</file>