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共产主义青年团团员组织关系介绍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______________________________</w:t>
      </w:r>
      <w:r>
        <w:rPr>
          <w:b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同志自我内蒙古科技大学马克思主义学院去你处，请接转团组织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内蒙古科技大学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　　　马克思主义学院团总支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7:00Z</dcterms:created>
  <dc:creator>微软用户</dc:creator>
  <dc:description/>
  <cp:keywords/>
  <dc:language>en-US</dc:language>
  <cp:lastModifiedBy>fyu</cp:lastModifiedBy>
  <dcterms:modified xsi:type="dcterms:W3CDTF">2011-11-03T02:43:00Z</dcterms:modified>
  <cp:revision>2</cp:revision>
  <dc:subject/>
  <dc:title>中国共产主义青年团团员组织关系介绍信</dc:title>
</cp:coreProperties>
</file>