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43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宜：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马克思主义学院班会记录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班主任每月召开两次班会，月末将表格返回学工办。临时开班会可以向学工办索要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此记录必须办主任亲自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45:00Z</dcterms:created>
  <dc:creator>童斌</dc:creator>
  <dc:description/>
  <cp:keywords/>
  <dc:language>en-US</dc:language>
  <cp:lastModifiedBy>fyu</cp:lastModifiedBy>
  <dcterms:modified xsi:type="dcterms:W3CDTF">2011-11-03T02:19:00Z</dcterms:modified>
  <cp:revision>11</cp:revision>
  <dc:subject/>
  <dc:title>班级</dc:title>
</cp:coreProperties>
</file>