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</w:tblGrid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检查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宿情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铺整洁情况</w:t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问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整改措施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思主义学院班主任宿舍检查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班主任每两周查一次宿舍，月末将表返回学工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卫生、床铺评价依次为非常好、较好、较差、非常差；到宿情况包括是否有在外住宿情况、夜不归宿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5:00Z</dcterms:created>
  <dc:creator>童斌</dc:creator>
  <dc:description/>
  <cp:keywords/>
  <dc:language>en-US</dc:language>
  <cp:lastModifiedBy>fyu</cp:lastModifiedBy>
  <dcterms:modified xsi:type="dcterms:W3CDTF">2011-11-03T02:37:00Z</dcterms:modified>
  <cp:revision>12</cp:revision>
  <dc:subject/>
  <dc:title>班级</dc:title>
</cp:coreProperties>
</file>